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 CYR" w:hAnsi="Tahoma CYR"/>
          <w:b/>
          <w:color w:val="00AA87"/>
          <w:sz w:val="32"/>
        </w:rPr>
        <w:t xml:space="preserve">SuperJob </w:t>
      </w:r>
    </w:p>
    <w:p>
      <w:pPr>
        <w:pStyle w:val="Normal"/>
        <w:bidi w:val="0"/>
        <w:jc w:val="left"/>
        <w:rPr>
          <w:rFonts w:ascii="Tahoma CYR" w:hAnsi="Tahoma CYR"/>
          <w:b w:val="false"/>
          <w:b w:val="false"/>
          <w:color w:val="auto"/>
          <w:sz w:val="20"/>
        </w:rPr>
      </w:pPr>
      <w:r>
        <w:rPr>
          <w:rFonts w:ascii="Tahoma CYR" w:hAnsi="Tahoma CYR"/>
          <w:b w:val="false"/>
          <w:color w:val="auto"/>
          <w:sz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77"/>
        <w:gridCol w:w="6423"/>
      </w:tblGrid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808080"/>
                <w:sz w:val="32"/>
              </w:rPr>
              <w:t>Досалиева Марин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Желаемая 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Зарплата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0"/>
              </w:rPr>
              <w:t>70 000 руб. в месяц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Тип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не имеет значен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Место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не имеет значен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.И.О.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Досалиева Марина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Телефон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+7 (909) 3741238 (с 09:00 до 21:00) ,8-909- 694- 34-41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Электронная почта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dosalieva.m@yandex.ru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Личная информац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Город прожив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осква, готова к переезду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Образова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ысше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ата рожд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6 января 1969 г. (49 лет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ол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женский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Семейное положе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Замужем, есть дети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Гражданство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Росс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Опыт работы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сентября 2008 по август 2018 года (10 лет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БОУ г. Астрахани " ООШ №7", г.Астрахан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еятельность компан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 сфере образования. Общеобразовательное учреждение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 и достиж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реподавание уроков истории, обществознания, ведение факультативных занятий в 5-9 классах с УО (умственная отсталость) VII ви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Период работы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С сентября 2008 по август 2018 года (10 лет)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Учитель истории и обществознан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В организац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БОУ  г.Астрахани "СОШ № 11 им. Гейдара Алиева", г.Астрахан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еятельность компании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 сфере образования. Общеобразовательное учреждение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лжностные обязанности и достиж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реподавание уроков истории, обществознания, права, экономики в 6-11 классах. Преподавание в профильном гуманитарном классе (10 - 11 клас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Подготовка к ОГЭ, ЕГЭ, ВКР учашихся. Подготовка и участие в различных олимпиадах, конкурсах. Проектная деятельность. Ведение электронного журнала. Первая категор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Образовани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чебное заведе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 xml:space="preserve">Астраханский государственный университет 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ата оконч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2018 год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ровень образов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ысше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акультет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Исторический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Специаль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Магистр истории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орма обуч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Дневная/Очна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чебное заведение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 xml:space="preserve">Астраханский государственный университет 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ата оконч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1995 год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Уровень образова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Высшее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акультет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Исторический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Специальность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Учитель истории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Форма обуч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Заочна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Иностранные языки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Английский: 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Базовый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Наличие водительских прав: 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Категория B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Готовность к командировкам: 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готов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Ключевые навыки и достиж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Имею большой опыт работы по программам школьного курса, уверенный пользователь ПК. Есть опыт работы в профильных (гуманитарных) классах, где преподаю курс "Экономика", история, право и обществознание с углубленным изучением этих предметов. Также имею опыт работы классным руководителем. В учебном 2017-2018 году выпустила 9 класс, как классный руководитель. Имею опыт работы с детьми с УО (умственная отсталость). Прошла переподготовку и получила специальность учитель-дефектолог. По результатам ГИА все учащиеся успешно сдали экзамены по истории и обществознанию. В 2018 году закончила Астраханский государственный университет по магистерской программе, получила диплом с отличием и квалификацию магистр истории. В МЦКО прошла диагностический тренинг в форме ЕГЭ по истории.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Дополнительные сведения: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Дисциплинированность, ответственность, пунктуальность. Умение находить контакт с детьми разного возраста. Все необходимые документы для устройства на работу готовы.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/>
                <w:color w:val="auto"/>
                <w:sz w:val="24"/>
              </w:rPr>
              <w:t xml:space="preserve">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ahoma CYR" w:hAnsi="Tahoma CYR"/>
                <w:b w:val="false"/>
                <w:b w:val="false"/>
                <w:color w:val="auto"/>
                <w:sz w:val="20"/>
              </w:rPr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>Резюме №</w:t>
            </w:r>
          </w:p>
        </w:tc>
        <w:tc>
          <w:tcPr>
            <w:tcW w:w="6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42794580</w:t>
            </w:r>
          </w:p>
        </w:tc>
      </w:tr>
      <w:tr>
        <w:trPr/>
        <w:tc>
          <w:tcPr>
            <w:tcW w:w="19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Опубликовано: </w:t>
            </w:r>
          </w:p>
        </w:tc>
        <w:tc>
          <w:tcPr>
            <w:tcW w:w="70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auto"/>
                <w:sz w:val="20"/>
              </w:rPr>
              <w:t>31 августа 2018 года</w:t>
            </w:r>
          </w:p>
        </w:tc>
      </w:tr>
      <w:tr>
        <w:trPr/>
        <w:tc>
          <w:tcPr>
            <w:tcW w:w="19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 CYR" w:hAnsi="Tahoma CYR"/>
                <w:b w:val="false"/>
                <w:color w:val="808080"/>
                <w:sz w:val="20"/>
              </w:rPr>
              <w:t xml:space="preserve">Ссылка на резюме: </w:t>
            </w:r>
          </w:p>
        </w:tc>
        <w:tc>
          <w:tcPr>
            <w:tcW w:w="70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hyperlink r:id="rId2">
              <w:r>
                <w:rPr>
                  <w:rFonts w:ascii="Tahoma CYR" w:hAnsi="Tahoma CYR"/>
                  <w:b w:val="false"/>
                  <w:color w:val="auto"/>
                  <w:sz w:val="20"/>
                </w:rPr>
                <w:t>https://www.superjob.ru/resume/uchitel-istorii-i-obschestvoznaniya-42794580.html</w:t>
              </w:r>
            </w:hyperlink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erjob.ru/resume/uchitel-istorii-i-obschestvoznaniya-427945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